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12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12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b/>
          <w:sz w:val="22"/>
          <w:szCs w:val="22"/>
        </w:rPr>
        <w:t xml:space="preserve"> г. Москва, СЗАО, р-н Хорошево-Мневники, ул. Маршала Тухачевского, д. 16, корп. 1, стр. 1, площадь 18,6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машино-место № 8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019 000</w:t>
      </w:r>
      <w:r>
        <w:rPr>
          <w:sz w:val="22"/>
          <w:szCs w:val="22"/>
        </w:rPr>
        <w:t xml:space="preserve"> (Два миллиона девятнадца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4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знецов Павел Викто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узнецовым Павлом Викторо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СЗАО, р-н Хорошево-Мневники, ул. Маршала Тухачевского, д. 16, корп. 1, стр. 1, площадь 18,6 кв. м, номера на поэтажном плане: подвал, номер помещения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, машино-место № 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8T08:01:00Z</dcterms:modified>
  <cp:revision>6</cp:revision>
  <dc:subject/>
  <dc:title/>
</cp:coreProperties>
</file>