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0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09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5,0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91, машино-место № 332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колаева Юлия Федоро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Николаевой Юлией Федоровн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ЗАО, р-н Хорошево-Мневники, ул. Маршала Тухачевского, д. 55, площадь 15,0 кв. м, номера на поэтажном плане: этаж 1, номер помещ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комната 91, машино-место № 33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32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8T14:36:00Z</dcterms:modified>
  <cp:revision>3</cp:revision>
  <dc:subject/>
  <dc:title/>
</cp:coreProperties>
</file>