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4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4,1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9, машино-место № 290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братова Светлана Олег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дняк Вячеслав Борис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6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4:10:00Z</dcterms:modified>
  <cp:revision>2</cp:revision>
  <dc:subject/>
  <dc:title/>
</cp:coreProperties>
</file>