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01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01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Хорошево-Мневники, ул. Маршала Тухачевского, д. 55, площадь 24,9 кв. м, номера на поэтажном плане: этаж 1, номер помещения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, комната 46, машино-место № 287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990 000</w:t>
      </w:r>
      <w:r>
        <w:rPr>
          <w:sz w:val="22"/>
          <w:szCs w:val="22"/>
        </w:rPr>
        <w:t xml:space="preserve"> (Один миллион девятьсот девяносто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ромова Анастасия Викторо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оровцева Екатерина Игор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6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рбунов Анатолий Пет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8 ноября 2012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1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6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6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13:36:00Z</dcterms:modified>
  <cp:revision>2</cp:revision>
  <dc:subject/>
  <dc:title/>
</cp:coreProperties>
</file>