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398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398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12,4 кв. м, номера на поэтажном плане: этаж 1, номер помещен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, комната 43, машино-место № 284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73 000</w:t>
      </w:r>
      <w:r>
        <w:rPr>
          <w:sz w:val="22"/>
          <w:szCs w:val="22"/>
        </w:rPr>
        <w:t xml:space="preserve"> (Один миллион триста семьдесят три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здняк Вячеслав Бо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оровцева Екатерина Игор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6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узьминов Владимир Александ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1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6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20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3:20:00Z</dcterms:modified>
  <cp:revision>2</cp:revision>
  <dc:subject/>
  <dc:title/>
</cp:coreProperties>
</file>