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9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9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23,1 кв. м, номера на поэтажном плане: этаж 1, номер помещения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13, машино-место № 254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990 000</w:t>
      </w:r>
      <w:r>
        <w:rPr>
          <w:sz w:val="22"/>
          <w:szCs w:val="22"/>
        </w:rPr>
        <w:t xml:space="preserve"> (Один миллион девятьсот девяносто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валевская Екатерина Викто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ыстров Владимир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5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0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00:00Z</dcterms:modified>
  <cp:revision>2</cp:revision>
  <dc:subject/>
  <dc:title/>
</cp:coreProperties>
</file>