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374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374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СЗАО, р-н Хорошево-Мневники, ул. Маршала Тухачевского, д. 55, площадь -15,6 кв. м, номера на поэтажном плане: подвал 2, номер помещ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63, машино-место № 212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1 837 000</w:t>
      </w:r>
      <w:r>
        <w:rPr>
          <w:sz w:val="22"/>
          <w:szCs w:val="22"/>
        </w:rPr>
        <w:t xml:space="preserve"> (Один миллион восемьсот тридцать семь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35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11:35:00Z</dcterms:modified>
  <cp:revision>2</cp:revision>
  <dc:subject/>
  <dc:title/>
</cp:coreProperties>
</file>