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348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348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Хорошево-Мневники, ул. Маршала Тухачевского, д. 55, площадь -22,5 кв. м, номера на поэтажном плане: подвал 1, 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128, машино-место № 8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2 342 000</w:t>
      </w:r>
      <w:r>
        <w:rPr>
          <w:sz w:val="22"/>
          <w:szCs w:val="22"/>
        </w:rPr>
        <w:t xml:space="preserve"> (два миллиона триста сорок две тысячи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1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2-11-08T10:31:00Z</dcterms:modified>
  <cp:revision>3</cp:revision>
  <dc:subject/>
  <dc:title/>
</cp:coreProperties>
</file>