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Извещение №</w:t>
      </w:r>
      <w:r>
        <w:rPr>
          <w:b/>
          <w:sz w:val="22"/>
          <w:szCs w:val="22"/>
        </w:rPr>
        <w:t xml:space="preserve"> 218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протокола аукциона: №</w:t>
      </w:r>
      <w:r>
        <w:rPr>
          <w:b/>
          <w:sz w:val="22"/>
          <w:szCs w:val="22"/>
        </w:rPr>
        <w:t xml:space="preserve"> 2180-13ММ-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ЗВЕЩЕНИЕ ОБ ОТМЕНЕ РЕЗУЛЬТАТА АУКЦИОН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4,9 кв. м, номера на поэтажном плане: цоколь, комната 26– машино-место 9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32 800 (Семьсот тридцать две тысячи восем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9 (Дев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8; 771; 778; 782; 785; 790; 793; 814; 83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tLeast" w:line="315" w:before="240" w:after="240"/>
        <w:ind w:left="360" w:hanging="0"/>
        <w:rPr/>
      </w:pPr>
      <w:r>
        <w:rPr>
          <w:rStyle w:val="Spanbodyheader11"/>
          <w:color w:val="000000"/>
          <w:sz w:val="22"/>
          <w:szCs w:val="22"/>
        </w:rPr>
        <w:t>3. По итогам  аукциона Победителем признан:</w:t>
      </w:r>
    </w:p>
    <w:p>
      <w:pPr>
        <w:pStyle w:val="Style18"/>
        <w:spacing w:lineRule="atLeast" w:line="315" w:before="240" w:after="240"/>
        <w:ind w:left="720" w:hanging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panbodyheader11"/>
          <w:color w:val="000000"/>
          <w:sz w:val="22"/>
          <w:szCs w:val="22"/>
        </w:rPr>
        <w:t>Участник, подавший заявку под № 782 , предложивший окончательную цену  объекта торгов: 1 861 312  (Один миллион восемьсот шестьдесят одна тысяча триста двенадцать) рублей</w:t>
      </w:r>
      <w:r>
        <w:rPr>
          <w:rStyle w:val="StrongEmphasis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связи с неисполнение Победителем аукциона обязательств по заключению договора             купли-продажи объекта торгов в срок 3 (три) рабочих дня, </w:t>
      </w: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повторно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местить в информационно-коммуникационной сети «Интернет» Извещение о проведении аукциона по продаже физическим лицам нежилого помещения,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7:00Z</dcterms:created>
  <dc:creator>Прокуратова Елена Владимировна</dc:creator>
  <dc:description/>
  <dc:language>en-US</dc:language>
  <cp:lastModifiedBy>Клочкова Василина Эдуардовна</cp:lastModifiedBy>
  <cp:lastPrinted>2014-02-06T14:35:00Z</cp:lastPrinted>
  <dcterms:modified xsi:type="dcterms:W3CDTF">2014-02-06T13:07:00Z</dcterms:modified>
  <cp:revision>2</cp:revision>
  <dc:subject/>
  <dc:title/>
</cp:coreProperties>
</file>