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18 янва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0906-13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САО, р-н Савеловский, 4-ый Вятский пер., д. 14, стр. 2,площадь 20,4 кв. м, номера на поэтажном плане: этаж 3, помещ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мната 7, машино-место 70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2ноября 2011г. кадастровый номер:77-77-09/024/2010-669, распоряжение Департамента имущества города Москвы от 11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765000 (Семьсот шестьдесят пят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21 января  2013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15:00  18 февраля 201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 февраля 2013г. в 16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, если по окончании срока приема заявок подана только одна заявка, либо одна заявка, признанная соответствующей требованиям, договор купли-продажи заключается с лицом, подавшим такую заявку  по цене не менее начальной (минимальной) цены, указанной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проводится аукци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 февраля 2013г. в 11:2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2 (двух)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Документ, удостоверяющий личность *</w:t>
      </w:r>
      <w:r>
        <w:rPr/>
        <w:t>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Место регистрации </w:t>
      </w:r>
      <w:r>
        <w:rPr>
          <w:b/>
          <w:vertAlign w:val="superscript"/>
        </w:rPr>
        <w:t xml:space="preserve">**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Телефон </w:t>
      </w:r>
      <w:r>
        <w:rPr/>
        <w:t>***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{*} – в случае у</w:t>
      </w:r>
      <w:r>
        <w:rPr/>
        <w:t>казан</w:t>
      </w:r>
      <w:r>
        <w:rPr>
          <w:b/>
        </w:rPr>
        <w:t>ия некорретных (недостоверных) сведений, заявка признается несоответствующей требования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</w:rPr>
        <w:t>{**,***} – в случае указания неактуальных контактных данных ГУП г. Москвы «Дирекция гаражного строительства» не несет ответственности за неуведомление таких лиц о заключении договора купли - продажи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strike/>
        </w:rPr>
      </w:pPr>
      <w:r>
        <w:rPr>
          <w:strike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2:00Z</dcterms:created>
  <dc:creator>Прокуратова Елена Владимировна</dc:creator>
  <dc:description/>
  <cp:keywords/>
  <dc:language>en-US</dc:language>
  <cp:lastModifiedBy>работник 2</cp:lastModifiedBy>
  <cp:lastPrinted>2012-10-24T13:04:00Z</cp:lastPrinted>
  <dcterms:modified xsi:type="dcterms:W3CDTF">2013-02-15T11:13:00Z</dcterms:modified>
  <cp:revision>3</cp:revision>
  <dc:subject/>
  <dc:title/>
</cp:coreProperties>
</file>