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1» августа 201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8</w:t>
      </w:r>
      <w:r>
        <w:rPr>
          <w:b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8</w:t>
      </w:r>
      <w:r>
        <w:rPr>
          <w:b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ВАО, р-н Бибирево, Шенкурский пр., д. 11, площадь 17,9  кв. м, номера на поэтажном плане: цоколь -  машино-место 32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780 100 (семьсот восемьдесят тысяч сто) руб. 00 коп.</w:t>
      </w:r>
    </w:p>
    <w:p>
      <w:pPr>
        <w:pStyle w:val="Normal"/>
        <w:autoSpaceDE w:val="false"/>
        <w:ind w:left="720" w:hanging="0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7 (Сем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9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9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36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5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8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86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9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3 сентября 2014г. в 10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99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99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3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05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8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8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9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, уполномоченное на подписание протокола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4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4-08-21T06:35:00Z</dcterms:modified>
  <cp:revision>14</cp:revision>
  <dc:subject/>
  <dc:title/>
</cp:coreProperties>
</file>