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21» августа 2014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7</w:t>
      </w:r>
      <w:r>
        <w:rPr>
          <w:b/>
        </w:rPr>
        <w:t>-14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 №</w:t>
      </w:r>
      <w:r>
        <w:rPr>
          <w:b/>
          <w:sz w:val="22"/>
          <w:szCs w:val="22"/>
        </w:rPr>
        <w:t xml:space="preserve"> 7</w:t>
      </w:r>
      <w:r>
        <w:rPr>
          <w:b/>
        </w:rPr>
        <w:t>-14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ВАО, р-н Бибирево, Шенкурский пр., д. 11, площадь 18,6  кв. м, номера на поэтажном плане: цоколь, комната 36,  машино-место 19.</w:t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Spanheaderlot21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Начальная цена машино-места: 780 100 (семьсот восемьдесят тысяч сто) руб. 00 коп.</w:t>
      </w:r>
    </w:p>
    <w:p>
      <w:pPr>
        <w:pStyle w:val="Normal"/>
        <w:autoSpaceDE w:val="false"/>
        <w:ind w:left="720" w:hanging="0"/>
        <w:jc w:val="both"/>
        <w:rPr>
          <w:rStyle w:val="Spanheaderlot21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7 (Семь) заявок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96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00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34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52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82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87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92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03 сентября 2014г. в 10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996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1000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1034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052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1082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1087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1092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, уполномоченное на подписание протокола             _____________________(Гершиков И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4:34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2-08-22T13:59:00Z</cp:lastPrinted>
  <dcterms:modified xsi:type="dcterms:W3CDTF">2014-08-21T06:30:00Z</dcterms:modified>
  <cp:revision>13</cp:revision>
  <dc:subject/>
  <dc:title/>
</cp:coreProperties>
</file>