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1» августа 2014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6</w:t>
      </w:r>
      <w:r>
        <w:rPr>
          <w:b/>
        </w:rPr>
        <w:t>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6</w:t>
      </w:r>
      <w:r>
        <w:rPr>
          <w:b/>
        </w:rPr>
        <w:t>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ВАО, р-н Бибирево, Шенкурский пр., д. 11, площадь 14,9  кв. м, номера на поэтажном плане: цоколь - машино-место 16.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panheaderlot21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Начальная цена машино-места: 722 300 (семьсот двадцать две тысячи триста) руб. 00 коп</w:t>
      </w:r>
    </w:p>
    <w:p>
      <w:pPr>
        <w:pStyle w:val="Normal"/>
        <w:autoSpaceDE w:val="false"/>
        <w:ind w:left="720" w:hanging="0"/>
        <w:jc w:val="both"/>
        <w:rPr>
          <w:rStyle w:val="Spanheaderlot21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7 (Семь) заявок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95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99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33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53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80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8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93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03 сентября 2014г. в 09:4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995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99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3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05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8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88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9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, уполномоченное на подписание протокола             _______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34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2-08-22T13:59:00Z</cp:lastPrinted>
  <dcterms:modified xsi:type="dcterms:W3CDTF">2014-08-21T06:24:00Z</dcterms:modified>
  <cp:revision>12</cp:revision>
  <dc:subject/>
  <dc:title/>
</cp:coreProperties>
</file>