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5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5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4,8  кв. м, номера на поэтажном плане: цоколь - машино-место 12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22 300 (семьсот двадцать две тысячи триста) руб. 00 коп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8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9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4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9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5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8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18:00Z</dcterms:modified>
  <cp:revision>11</cp:revision>
  <dc:subject/>
  <dc:title/>
</cp:coreProperties>
</file>