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6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4,1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35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5 ноября 2011г. кадастровый номер: 77-77-04/096/2010-465, распоряжение Департамента имущества города Москвы от 11 июн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69280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5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52:00Z</dcterms:modified>
  <cp:revision>4</cp:revision>
  <dc:subject/>
  <dc:title>Извещение о продаже физическим лицам</dc:title>
</cp:coreProperties>
</file>