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5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 15,7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18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376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8 000 (Четыреста девяносто во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805170" cy="820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39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49:00Z</dcterms:modified>
  <cp:revision>5</cp:revision>
  <dc:subject/>
  <dc:title>Извещение о продаже физическим лицам</dc:title>
</cp:coreProperties>
</file>