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25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6,6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5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373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>547000 (пятьсот сорок 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до 15:00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281420" cy="8879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24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26:00Z</dcterms:modified>
  <cp:revision>5</cp:revision>
  <dc:subject/>
  <dc:title>Извещение о продаже физическим лицам</dc:title>
</cp:coreProperties>
</file>