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5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6,4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14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8 ноября 2011г. кадастровый номер: 77-77-04/096/2010-372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47 000 (пятьсот сорок 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21985" cy="808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21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26:00Z</dcterms:modified>
  <cp:revision>5</cp:revision>
  <dc:subject/>
  <dc:title>Извещение о продаже физическим лицам</dc:title>
</cp:coreProperties>
</file>