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10 августа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47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12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ЮВАО, р-н Рязанский, ул. Васильцовский Стан, д. 12, корп. 2, площадь -15,2 кв. м, номера на поэтажном плане: этаж 5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, машино – место 410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бъекта гаражного назначения с обозначением машино-мест, характеристика машино-места, выставляемого на продажу, указана в приложенном файле  «Приложение №1 к извещ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02 ноября 2011г. кадастровый номер: 77-77-04/095/2010-644, распоряжение Департамента имущества города Москвы от 11 июля 2011г. № 1663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ая цена машино-места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98 000 (Четыреста девяносто восемь тысяч)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обращения физических лиц с заявками о покупке машино-места осуществляется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, сроки, время подачи заявок и рассмотрение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ок осуществляет ГУП г. Москвы «Дирекция гаражного строительства» по форме, указанной в приложенном файле «Приложение №2 к извещению», по адресу: г. Москва, ул. Б. Дмитровка, д. 23/8, стр.3., с понедельника по четверг с 09:00 до 18:00, в пятницу с 09:00 до 17:00 (по московскому времени). Для регистрации заявок физические лица связываются с ответственными за регистрацию таких заявок сотрудниками ГУП по контактным телефонам Единого центра продаж ГУП: (495) 730-95-5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13 августа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до 15:00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густа 201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одвед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ния итогов-рассмотр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августа 2012г. в 10:00  по московскому времени по адресу: г. Москва, Вознесенский пер., д. 11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а приобретение машино-места подано более 1 (одной) заявки от физических лиц ГУП г. Москвы «Дирекция гаражного строительства» принимает решение реализовать продажу машино-места путем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физические лица, подавшие заявки на приобретение машино-места, будут уведомлены дополнительно о дате, времени, условиях  и месте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изическим лицам, желающим приобрести машино-место, необходимо в поданных заявках указывать действующие контактные телефоны и актуальные адреса проживания для оперативного уведомления  в случае проведения конкурентной процедур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изические лица, указавшие в заявке на приобретение машино-места недостоверные, недействующие контактные данные не смогут быть в установленном порядке уведомлены ГУП г. Москвы «Дирекция гаражного строительства» о проведении конкурентной процедуры и не смогут принять участие в конкурентной процедуре на приобретение продаваемого машино-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объекта гаражного назначения с обозначением машино-мест указана в приложенном файле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0296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ашино-места, выставляемого на прод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86095" cy="789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ЗАЯВКА ДЛЯ ФИЗИЧЕСКИХ ЛИЦ НА ПОКУПКУ МАШИНО-МЕСТА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 АДРЕСУ ___________________________________________  № ___________</w:t>
      </w:r>
    </w:p>
    <w:p>
      <w:pPr>
        <w:pStyle w:val="Normal"/>
        <w:spacing w:before="0" w:after="0"/>
        <w:jc w:val="both"/>
        <w:rPr/>
      </w:pPr>
      <w:r>
        <w:rPr/>
        <w:t>(заполняется претендентом (его полномочным представителем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ретендент</w:t>
      </w:r>
      <w:r>
        <w:rPr/>
        <w:t xml:space="preserve">   –      физическое лицо  (Ф.И.О. ) ______________________________________________ ___________________________________________________________________________________</w:t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/>
        <w:t>Документ, удостоверяющий личность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Серия………….№…………………., выдан  «…..»……………………..г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  <w:t>(кем выдан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Место регистрации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тавитель претендента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Ф.И.О. или наименование) действует на основании доверенности от «……..» ………………………г.  №………………</w:t>
      </w:r>
    </w:p>
    <w:p>
      <w:pPr>
        <w:pStyle w:val="Normal"/>
        <w:spacing w:before="0" w:after="0"/>
        <w:jc w:val="both"/>
        <w:rPr/>
      </w:pPr>
      <w:r>
        <w:rPr/>
        <w:t>Реквизиты документа, удостоверяющего личность представителя – физического лица,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spacing w:before="0" w:after="0"/>
        <w:jc w:val="both"/>
        <w:rPr/>
      </w:pPr>
      <w:r>
        <w:rPr/>
        <w:t>кем и когда выдан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тендент    –  Ф.И.О. или   представитель   Претендента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before="0" w:after="0"/>
        <w:jc w:val="both"/>
        <w:rPr/>
      </w:pPr>
      <w:r>
        <w:rPr/>
        <w:t xml:space="preserve">подавая  заявку на   приобретение  машино-места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jc w:val="both"/>
        <w:rPr/>
      </w:pPr>
      <w:r>
        <w:rPr/>
        <w:t>(объект гаражного назначения, строение/помещение, №, адрес…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обязуюсь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1.1. Соблюдать условия проведения продажи машино-мест, содержащиеся в извещении, в соответствии с 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 и в случае признания победителем заключить с ГУП г. Москвы «Дирекция гаражного строительства»  договор купли-продажи  и уплатить стоимость объекта  в порядке и в сроки,  установленные действующим законодательством и договором купли-продаж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ь Претендент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его полномочного представителя)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Заявка принята ГУП г. Москвы «Дирекция гаражного строительства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 час. ______ мин.   «_____» _______________ 200__г.   за   №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полномоченный представитель</w:t>
      </w:r>
    </w:p>
    <w:p>
      <w:pPr>
        <w:pStyle w:val="Normal"/>
        <w:spacing w:before="0" w:after="0"/>
        <w:rPr/>
      </w:pPr>
      <w:r>
        <w:rPr/>
        <w:t>ГУП г. Москвы «Дирекция гаражного строительства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09:00Z</dcterms:created>
  <dc:creator>MiroshinIV</dc:creator>
  <dc:description/>
  <cp:keywords/>
  <dc:language>en-US</dc:language>
  <cp:lastModifiedBy>Fil</cp:lastModifiedBy>
  <cp:lastPrinted>2012-08-10T11:41:00Z</cp:lastPrinted>
  <dcterms:modified xsi:type="dcterms:W3CDTF">2012-08-11T11:22:00Z</dcterms:modified>
  <cp:revision>4</cp:revision>
  <dc:subject/>
  <dc:title>Извещение о продаже физическим лицам</dc:title>
</cp:coreProperties>
</file>