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августа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4</w:t>
      </w:r>
      <w:r>
        <w:rPr>
          <w:b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4</w:t>
      </w:r>
      <w:r>
        <w:rPr>
          <w:b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рошевское ш., д. 84, корп. 6, площадь 12,4 кв. м, номера на поэтажном плане: этаж 1, помещение V, комната 5– машино-место 12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1 295 300 (один миллион двести девяносто пять тысяч триста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7 (Сем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2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2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4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4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5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6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7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сентября 2014г. в 09:2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2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2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4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4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5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6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7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8-21T06:07:00Z</dcterms:modified>
  <cp:revision>10</cp:revision>
  <dc:subject/>
  <dc:title/>
</cp:coreProperties>
</file>