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1» августа 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3</w:t>
      </w:r>
      <w:r>
        <w:rPr>
          <w:b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3</w:t>
      </w:r>
      <w:r>
        <w:rPr>
          <w:b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рошевское ш., д. 84, корп. 6, площадь 28,8 кв. м, номера на поэтажном плане: этаж 1, помещение VI, комната 1– машино-место 7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1 846 200 (один миллион восемьсот сорок шесть тысяч двести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7 (Сем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2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2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3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4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5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6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7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сентября 2014г. в 09:2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2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2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3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04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5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6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7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, уполномоченное на подписание протокола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08-21T06:02:00Z</dcterms:modified>
  <cp:revision>9</cp:revision>
  <dc:subject/>
  <dc:title/>
</cp:coreProperties>
</file>