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</w:rPr>
        <w:t>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</w:t>
      </w:r>
      <w:r>
        <w:rPr>
          <w:b/>
        </w:rPr>
        <w:t>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рошевское ш., д. 84, корп. 6, площадь 15,7 кв. м, номера на поэтажном плане: этаж 1, помещение VI, комната 5– машино-место 3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399 600 (один миллион триста девяносто девять тысяч шест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9 (Дев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0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3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4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6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7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7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09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0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2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2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3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4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5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6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7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7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5:43:00Z</dcterms:modified>
  <cp:revision>7</cp:revision>
  <dc:subject/>
  <dc:title/>
</cp:coreProperties>
</file>