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60-ЛЕТИЯ ОКТЯБРЯ ПР-Т,  ВЛ. 15-17</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ЗАО,  60-летия Октября пр-т,  вл. 15-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ЗАО,  60-летия Октября пр-т,  вл. 15-1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62</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60</w:t>
            </w:r>
            <w:r>
              <w:rPr>
                <w:sz w:val="22"/>
                <w:szCs w:val="22"/>
              </w:rPr>
              <w:t xml:space="preserve">-летия </w:t>
            </w:r>
            <w:r>
              <w:rPr/>
              <w:t>Октября пр-т, вл. 15-1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950,62 (Девятьсот пятьдесят) рублей 62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002 005,72 (Два миллиона две тысячи пять) рублей 72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11.2012 г. по 11.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0 100,29 (Сто тысяч сто) рублей 2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4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3: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3: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00 200,57 (Двести тысяч двести) рублей 57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7:00Z</dcterms:created>
  <dc:creator>yana_novichkova</dc:creator>
  <dc:description/>
  <cp:keywords/>
  <dc:language>en-US</dc:language>
  <cp:lastModifiedBy>Кочикова Мария Вячеславовна</cp:lastModifiedBy>
  <cp:lastPrinted>2012-11-16T09:52:00Z</cp:lastPrinted>
  <dcterms:modified xsi:type="dcterms:W3CDTF">2012-11-21T14:15:00Z</dcterms:modified>
  <cp:revision>19</cp:revision>
  <dc:subject/>
  <dc:title>А</dc:title>
</cp:coreProperties>
</file>