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ул. КЕТЧЕРСКАЯ, Д.5А</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ВАО, ул.Кетчерская, д.5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ВАО, ул.Кетчерская, д.5А</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292</w:t>
            </w:r>
            <w:r>
              <w:rPr>
                <w:color w:val="000000"/>
                <w:szCs w:val="24"/>
                <w:lang w:eastAsia="ar-SA"/>
              </w:rPr>
              <w:t xml:space="preserve">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ул. Кетчерская, дом 5А.</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начало работ - </w:t>
            </w:r>
            <w:r>
              <w:rPr/>
              <w:t>с 1 января 2013 года ,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120,88 (Одна тысяча сто двадцать) рублей 88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891 870,40 (Два миллиона восемьсот девяносто одна тысяча восемьсот семьдесят) рублей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11.2012 г. по 11.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44 593,52 (Сто сорок четыре тысячи пятьсот девяносто три) рубля 52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1:5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3: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4» декабря 2012 г.,</w:t>
            </w:r>
            <w:r>
              <w:rPr>
                <w:szCs w:val="24"/>
              </w:rPr>
              <w:t xml:space="preserve"> ориентировочно </w:t>
            </w:r>
            <w:r>
              <w:rPr>
                <w:b/>
                <w:szCs w:val="24"/>
              </w:rPr>
              <w:t>в 13: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89 187,04 (Двести восемьдесят девять тысяч сто восемьдесят семь) рублей 0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7:00Z</dcterms:created>
  <dc:creator>yana_novichkova</dc:creator>
  <dc:description/>
  <cp:keywords/>
  <dc:language>en-US</dc:language>
  <cp:lastModifiedBy>Кочикова Мария Вячеславовна</cp:lastModifiedBy>
  <cp:lastPrinted>2012-11-21T16:14:00Z</cp:lastPrinted>
  <dcterms:modified xsi:type="dcterms:W3CDTF">2012-11-21T14:21:00Z</dcterms:modified>
  <cp:revision>33</cp:revision>
  <dc:subject/>
  <dc:title>А</dc:title>
</cp:coreProperties>
</file>