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УЛ. КРАСНОДАРСКАЯ, ВЛ.70</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ВАО, ул. Краснодарская, вл.7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ВАО, ул. Краснодарская, вл.7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526</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ул. Краснодарская, вл. 7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795,35 (Семьсот девяносто пят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970 387,20 (Три миллиона девятьсот семьдесят тысяч триста восемьдесят сем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98 519,36 (Сто девяносто восемь тысяч пятьсот девятнадцать) рублей 3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5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 декабря 2012 г.</w:t>
            </w:r>
            <w:r>
              <w:rPr>
                <w:szCs w:val="24"/>
              </w:rPr>
              <w:t xml:space="preserve">, ориентировочно </w:t>
            </w:r>
            <w:r>
              <w:rPr>
                <w:b/>
                <w:szCs w:val="24"/>
              </w:rPr>
              <w:t xml:space="preserve">в </w:t>
            </w:r>
            <w:r>
              <w:rPr>
                <w:b/>
              </w:rPr>
              <w:t>11: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в 11: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97 038,72 (Триста девяносто семь тысяч тридцать восемь) рублей 0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37:00Z</dcterms:created>
  <dc:creator>yana_novichkova</dc:creator>
  <dc:description/>
  <cp:keywords/>
  <dc:language>en-US</dc:language>
  <cp:lastModifiedBy>Гаврин Денис Дмитриевич</cp:lastModifiedBy>
  <cp:lastPrinted>2012-11-02T14:38:00Z</cp:lastPrinted>
  <dcterms:modified xsi:type="dcterms:W3CDTF">2012-11-21T13:45:00Z</dcterms:modified>
  <cp:revision>14</cp:revision>
  <dc:subject/>
  <dc:title>А</dc:title>
</cp:coreProperties>
</file>