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АО, УЛ. БИРЮЛЕВСКАЯ, 35</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АО, ул. Бирюлевская, 3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АО, ул. Бирюлевская, 35</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w:t>
            </w:r>
            <w:r>
              <w:rPr/>
              <w:t>130</w:t>
            </w:r>
            <w:r>
              <w:rPr>
                <w:color w:val="000000"/>
                <w:szCs w:val="24"/>
                <w:lang w:eastAsia="ar-SA"/>
              </w:rPr>
              <w:t xml:space="preserve">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АО, ул. Бирюлевская, 35</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083,41 (Одна тысяча восемьдесят три) рубля 41 копейка.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84 505,98 (Восемьдесят четыре тысячи пятьсот пять) рублей 98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4 225,30 (Четыре тысячи двести двадцать пять) рублей 3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4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 xml:space="preserve">в </w:t>
            </w:r>
            <w:r>
              <w:rPr>
                <w:b/>
              </w:rPr>
              <w:t>11: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в 11: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8 450,60 (Восемь тысяч четыреста пятьдесят) рублей 6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21T13:43:00Z</dcterms:modified>
  <cp:revision>192</cp:revision>
  <dc:subject/>
  <dc:title>А</dc:title>
</cp:coreProperties>
</file>