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МАЛЫГИНА, ВЛ.8</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ВАО, ул. Малыгина, вл.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ВАО, ул. Малыгина, вл.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54</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ул. Малыгина, вл. 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988,01 (Девятьсот восемьдесят восемь) рублей 0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053 218,66 (Один миллион пятьдесят три тысячи двести восемнадцать) рублей 6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52 660,93 (Пятьдесят две тысячи шестьсот шестьдесят) рублей 9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 xml:space="preserve">в </w:t>
            </w:r>
            <w:r>
              <w:rPr>
                <w:b/>
              </w:rPr>
              <w:t>11: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в 11: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05 321,87 (Сто пять тысяч триста двадцать один) рубль 87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21T13:35:00Z</dcterms:modified>
  <cp:revision>173</cp:revision>
  <dc:subject/>
  <dc:title>А</dc:title>
</cp:coreProperties>
</file>