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ФЕСТИВАЛЬНАЯ УЛ., Д. 32, КОРП. 1</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color w:val="000000"/>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АО, Фестивальная ул., д. 32, корп.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АО, Фестивальная ул., д. 32, корп.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АО, Фестивальная ул. 32 корп.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383,35</w:t>
            </w:r>
            <w:r>
              <w:rPr>
                <w:szCs w:val="24"/>
                <w:lang w:eastAsia="ar-SA"/>
              </w:rPr>
              <w:t xml:space="preserve"> </w:t>
            </w:r>
            <w:r>
              <w:rPr>
                <w:b/>
                <w:szCs w:val="24"/>
                <w:lang w:eastAsia="ar-SA"/>
              </w:rPr>
              <w:t xml:space="preserve">(Три тысячи триста восемьдесят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030 010,00 (Два миллиона тридцать тысяч деся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1 500,50 (Сто одна тысяча пятьсот) рублей 5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26</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4: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4: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03 001,00 (Двести три тысячи один) рубль 0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02T14:38:00Z</cp:lastPrinted>
  <dcterms:modified xsi:type="dcterms:W3CDTF">2012-11-30T11:22:00Z</dcterms:modified>
  <cp:revision>174</cp:revision>
  <dc:subject/>
  <dc:title>А</dc:title>
</cp:coreProperties>
</file>