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6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Авиационная ул., д. 6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Авиационная ул., д. 6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8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СЗАО, Авиационная ул. д. 6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 год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11,35</w:t>
            </w:r>
            <w:r>
              <w:rPr>
                <w:szCs w:val="24"/>
                <w:lang w:eastAsia="ar-SA"/>
              </w:rPr>
              <w:t xml:space="preserve"> </w:t>
            </w:r>
            <w:r>
              <w:rPr>
                <w:b/>
                <w:szCs w:val="24"/>
                <w:lang w:eastAsia="ar-SA"/>
              </w:rPr>
              <w:t xml:space="preserve">(Три тысячи двести одиннадцат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624 344,00 (Четыре миллиона шестьсот двадцать четыре тысячи триста сорок четыре)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1 217,20 (Двести тридцать одна тысяча двести семнадцать) рублей 2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5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6</w:t>
            </w:r>
            <w:r>
              <w:rPr>
                <w:b/>
              </w:rPr>
              <w:t>: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6: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62 434,40 (Четыреста шестьдесят две тысячи четыреста тридцать четыре) рубля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2-03T17:15:00Z</cp:lastPrinted>
  <dcterms:modified xsi:type="dcterms:W3CDTF">2012-12-03T13:15:00Z</dcterms:modified>
  <cp:revision>167</cp:revision>
  <dc:subject/>
  <dc:title>А</dc:title>
</cp:coreProperties>
</file>