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6, СТР.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оворогожская ул., д. 6,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оворогожская ул., д. 6,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оворогожская ул., д.6, стр.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73,35</w:t>
            </w:r>
            <w:r>
              <w:rPr>
                <w:szCs w:val="24"/>
                <w:lang w:eastAsia="ar-SA"/>
              </w:rPr>
              <w:t xml:space="preserve"> </w:t>
            </w:r>
            <w:r>
              <w:rPr>
                <w:b/>
                <w:szCs w:val="24"/>
                <w:lang w:eastAsia="ar-SA"/>
              </w:rPr>
              <w:t xml:space="preserve">(Три тысячи двести 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888 739,80 (Три миллиона восемьсот восемьдесят восемь тысяч семьсот тридцать девять)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94 436,99 (Сто девяносто четыре тысячи четыреста тридцать шесть) рублей 9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3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1: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1: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88 873,98 (Триста восемьдесят восемь тысяч восемьсот семьдесят три) рубля 9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37:00Z</dcterms:modified>
  <cp:revision>172</cp:revision>
  <dc:subject/>
  <dc:title>А</dc:title>
</cp:coreProperties>
</file>