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ПОДВОЙСКОГО Д.5-19, СООР.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Подвойского д.5-19, соор.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Подвойского д.5-19, соор.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1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Подвойского д.5-19, соор.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279,55</w:t>
            </w:r>
            <w:r>
              <w:rPr>
                <w:szCs w:val="24"/>
                <w:lang w:eastAsia="ar-SA"/>
              </w:rPr>
              <w:t xml:space="preserve"> </w:t>
            </w:r>
            <w:r>
              <w:rPr>
                <w:b/>
                <w:szCs w:val="24"/>
                <w:lang w:eastAsia="ar-SA"/>
              </w:rPr>
              <w:t xml:space="preserve">(Одна тысяча двести семьдесят девять) рублей 5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898 117,40 (Четыре миллиона восемьсот девяносто восемь тысяч сто семнадцать) рублей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44 905,87 (Двести сорок четыре тысячи девятьсот пять) рублей 87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29</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1: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1: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89 811,74 (Четыреста восемьдесят девять тысяч восемьсот одиннадцать) рублей 74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30T11:30:00Z</dcterms:modified>
  <cp:revision>186</cp:revision>
  <dc:subject/>
  <dc:title>А</dc:title>
</cp:coreProperties>
</file>