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27</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Новорогожская ул., д. 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Новорогожская ул., д. 2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8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Новорогожская ул., д.6, стр.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июл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2 364,75</w:t>
            </w:r>
            <w:r>
              <w:rPr>
                <w:szCs w:val="24"/>
                <w:lang w:eastAsia="ar-SA"/>
              </w:rPr>
              <w:t xml:space="preserve"> </w:t>
            </w:r>
            <w:r>
              <w:rPr>
                <w:b/>
                <w:szCs w:val="24"/>
                <w:lang w:eastAsia="ar-SA"/>
              </w:rPr>
              <w:t xml:space="preserve">(Две тысячи триста шестьдесят четыре) рубля 7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783 889,25 (Четыре миллиона семьсот восемьдесят три тысячи восемьсот восемьдесят девять) рублей 25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9 194,46 (Двести тридцать девять тысяч сто девяносто четыре) рубля 4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2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1: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1: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78 388,93 (Четыреста семьдесят восемь тысяч триста восемьдесят восемь) рублей 93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23:00Z</dcterms:modified>
  <cp:revision>180</cp:revision>
  <dc:subject/>
  <dc:title>А</dc:title>
</cp:coreProperties>
</file>