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ИРИНЫ ЛЕВЧЕНКО УЛ., Д. 1</w:t>
      </w:r>
    </w:p>
    <w:p>
      <w:pPr>
        <w:pStyle w:val="Normal"/>
        <w:autoSpaceDE w:val="false"/>
        <w:spacing w:before="0" w:after="0"/>
        <w:jc w:val="center"/>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СЗАО, Ирины Левченко ул., д. 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СЗАО, Ирины Левченко ул., д. 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29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ЗАО, Ирины Левченко ул., д. 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498,35</w:t>
            </w:r>
            <w:r>
              <w:rPr>
                <w:szCs w:val="24"/>
                <w:lang w:eastAsia="ar-SA"/>
              </w:rPr>
              <w:t xml:space="preserve"> </w:t>
            </w:r>
            <w:r>
              <w:rPr>
                <w:b/>
                <w:szCs w:val="24"/>
                <w:lang w:eastAsia="ar-SA"/>
              </w:rPr>
              <w:t xml:space="preserve">(Три тысячи четыреста девяносто восемь) рублей 3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217 425,80 (Один миллион двести семнадцать тысяч четыреста двадцать пять) рублей 8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60 871,29 (Шестьдесят тысяч восемьсот семьдесят один) рубль 29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0:17</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10:4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10:4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21 742,58 (Сто двадцать одна тысяча семьсот сорок два) рубля 58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Боярченко Алексей Сергеевич</cp:lastModifiedBy>
  <cp:lastPrinted>2012-11-02T14:38:00Z</cp:lastPrinted>
  <dcterms:modified xsi:type="dcterms:W3CDTF">2012-11-30T11:13:00Z</dcterms:modified>
  <cp:revision>195</cp:revision>
  <dc:subject/>
  <dc:title>А</dc:title>
</cp:coreProperties>
</file>