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ЗЕЛАО, ЗЕЛЕНОГРАД, КОРП. 2019.</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ЗелАО, Зеленоград, корп. 20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szCs w:val="24"/>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ЗелАО, Зеленоград, корп. 201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7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 Зеленоград, корп. 201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83,35</w:t>
            </w:r>
            <w:r>
              <w:rPr>
                <w:szCs w:val="24"/>
                <w:lang w:eastAsia="ar-SA"/>
              </w:rPr>
              <w:t xml:space="preserve"> </w:t>
            </w:r>
            <w:r>
              <w:rPr>
                <w:b/>
                <w:szCs w:val="24"/>
                <w:lang w:eastAsia="ar-SA"/>
              </w:rPr>
              <w:t xml:space="preserve">(Три тысячи двести во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457 807,40  (один миллион четыреста пятьдесят семь тысяч восемьсот семь)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72 890,37 (семьдесят две тысячи восемьсот девяносто) рубля 3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1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0: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0: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45 780,74 (сто сорок пять тысяч семьсот восемьдесят) рублей 74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10:00Z</dcterms:modified>
  <cp:revision>194</cp:revision>
  <dc:subject/>
  <dc:title>А</dc:title>
</cp:coreProperties>
</file>