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БОЛЬШОЙ САВВИНСКИЙ ПЕР., Д.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2</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Большой Саввинский пер., д.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Большой Саввинский пер., д.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Большой Саввинский пер., д.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437,50</w:t>
            </w:r>
            <w:r>
              <w:rPr>
                <w:szCs w:val="24"/>
                <w:lang w:eastAsia="ar-SA"/>
              </w:rPr>
              <w:t xml:space="preserve"> </w:t>
            </w:r>
            <w:r>
              <w:rPr>
                <w:b/>
                <w:szCs w:val="24"/>
                <w:lang w:eastAsia="ar-SA"/>
              </w:rPr>
              <w:t xml:space="preserve">(Три тысячи четыреста тридцать сем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186 250,00 (Два миллиона сто восемьдесят шесть тысяч двести пятьдесят)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9 312,50 (Сто девять тысяч триста двенадцать) рублей 5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1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0: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0: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18 625,00 (Двести восемнадцать тысяч шестьсот двадцать пять) рублей 0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08:00Z</dcterms:modified>
  <cp:revision>182</cp:revision>
  <dc:subject/>
  <dc:title>А</dc:title>
</cp:coreProperties>
</file>