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АВИАЦИОННАЯ УЛ., Д. 66.</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sz w:val="24"/>
          <w:szCs w:val="24"/>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ЗАО, Авиационная ул., д. 6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ЗАО, Авиационная ул., д. 66</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72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ВАО, Авиационная ул., д. 66.</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383,35</w:t>
            </w:r>
            <w:r>
              <w:rPr>
                <w:szCs w:val="24"/>
                <w:lang w:eastAsia="ar-SA"/>
              </w:rPr>
              <w:t xml:space="preserve"> </w:t>
            </w:r>
            <w:r>
              <w:rPr>
                <w:b/>
                <w:szCs w:val="24"/>
                <w:lang w:eastAsia="ar-SA"/>
              </w:rPr>
              <w:t xml:space="preserve">(Три тысячи триста восемьдесят три) рубля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923 214,40 (Два миллиона девятьсот двадцать три тысячи двести четырнадцать) рублей 4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46 160,72 (Сто сорок шесть тысяч сто шестьдесят) рублей 72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08</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0: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0: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92 321,44 (Двести девяносто две тысячи триста двадцать один) рубль 44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02T14:38:00Z</cp:lastPrinted>
  <dcterms:modified xsi:type="dcterms:W3CDTF">2012-11-30T11:03:00Z</dcterms:modified>
  <cp:revision>190</cp:revision>
  <dc:subject/>
  <dc:title>А</dc:title>
</cp:coreProperties>
</file>