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ЛОМОРСКАЯ УЛ., Д. 20, СТР. 2</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АО, Беломорская ул., д. 20, стр. 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АО, Беломорская ул., д. 20, стр. 2</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55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АО, Беломорская ул., д. 20, стр.2.</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58,35</w:t>
            </w:r>
            <w:r>
              <w:rPr>
                <w:szCs w:val="24"/>
                <w:lang w:eastAsia="ar-SA"/>
              </w:rPr>
              <w:t xml:space="preserve"> </w:t>
            </w:r>
            <w:r>
              <w:rPr>
                <w:b/>
                <w:szCs w:val="24"/>
                <w:lang w:eastAsia="ar-SA"/>
              </w:rPr>
              <w:t xml:space="preserve">(Три тысячи двести пятьдесят восемь) рублей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150 511,00 (Два миллиона сто пятьдесят тысяч пятьсот одиннадцат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07 525,55 (Сто семь тысяч пятьсот двадцать пять) рублей 55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0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23: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23: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15 051,10 (Двести пятнадцать тысяч пятьдесят один) рубля 1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02T14:38:00Z</cp:lastPrinted>
  <dcterms:modified xsi:type="dcterms:W3CDTF">2012-11-30T11:00:00Z</dcterms:modified>
  <cp:revision>184</cp:revision>
  <dc:subject/>
  <dc:title>А</dc:title>
</cp:coreProperties>
</file>