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ВАО, 2-ОЙ ЮЖНОПОРТОВЫЙ ПРОЕЗД, 13, КОРП.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ВАО, 2-ой Южнопортовый проезд, 13, корп.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ВАО, 2-ой Южнопортовый проезд, 13, корп.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5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ВАО, 2-ой Южнопортовый проезд, 13, корп.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466,34</w:t>
            </w:r>
            <w:r>
              <w:rPr>
                <w:szCs w:val="24"/>
                <w:lang w:eastAsia="ar-SA"/>
              </w:rPr>
              <w:t xml:space="preserve"> </w:t>
            </w:r>
            <w:r>
              <w:rPr>
                <w:b/>
                <w:szCs w:val="24"/>
                <w:lang w:eastAsia="ar-SA"/>
              </w:rPr>
              <w:t xml:space="preserve">(Одна тысяча четыреста шестьдесят шесть) рублей 34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407 686,40 (Один миллион четыреста семь тысяч шестьсот восемьдесят шесть) рублей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5.12.2012 г. по 11.01.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01.2013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70 384,32 (Семьдесят тысяч триста восемьдесят четыре) рубля 32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4» января 2013г.,</w:t>
            </w:r>
            <w:r>
              <w:rPr/>
              <w:t xml:space="preserve"> начиная </w:t>
            </w:r>
            <w:r>
              <w:rPr>
                <w:b/>
              </w:rPr>
              <w:t>с 10:0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 xml:space="preserve">в </w:t>
            </w:r>
            <w:r>
              <w:rPr>
                <w:b/>
              </w:rPr>
              <w:t xml:space="preserve">10:20 </w:t>
            </w:r>
            <w:r>
              <w:rPr>
                <w:szCs w:val="24"/>
              </w:rPr>
              <w:t xml:space="preserve">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в 10:23</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40 768,64 (Сто сорок тысяч семьсот шестьдесят восемь) рублей 6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2-06T15:19:00Z</cp:lastPrinted>
  <dcterms:modified xsi:type="dcterms:W3CDTF">2012-12-24T05:32:00Z</dcterms:modified>
  <cp:revision>156</cp:revision>
  <dc:subject/>
  <dc:title>А</dc:title>
</cp:coreProperties>
</file>