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ЗАО, УДАЛЬЦОВА УЛ., Д.1, К.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ЗАО, Удальцова ул., д.1, к.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ЗАО, Удальцова ул., д.1, к.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78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Удальцова ул., д.1, к.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476,46</w:t>
            </w:r>
            <w:r>
              <w:rPr>
                <w:szCs w:val="24"/>
                <w:lang w:eastAsia="ar-SA"/>
              </w:rPr>
              <w:t xml:space="preserve"> </w:t>
            </w:r>
            <w:r>
              <w:rPr>
                <w:b/>
                <w:szCs w:val="24"/>
                <w:lang w:eastAsia="ar-SA"/>
              </w:rPr>
              <w:t xml:space="preserve">(Четыре тысячи четыреста семьдесят шесть) рублей 46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189 966,56  (Четыре миллиона сто восемьдесят девять тысяч девятьсот шестьдесят шесть) рублей 5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09 498,33 (Двести девять тысяч четыреста девяносто восемь) рублей 3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w:t>
            </w:r>
            <w:r>
              <w:rPr/>
              <w:t xml:space="preserve"> начиная </w:t>
            </w:r>
            <w:r>
              <w:rPr>
                <w:b/>
              </w:rPr>
              <w:t>с 13:5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3: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3: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18 996,66 (Четыреста восемнадцать тысяч девятьсот девяносто шесть) рублей 6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5:52:00Z</cp:lastPrinted>
  <dcterms:modified xsi:type="dcterms:W3CDTF">2012-11-30T12:16:00Z</dcterms:modified>
  <cp:revision>181</cp:revision>
  <dc:subject/>
  <dc:title>А</dc:title>
</cp:coreProperties>
</file>