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ЗАО, НОВАТОРОВ УЛ., Д. 10, К.2.</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ЗАО, Новаторов ул., д. 10, к.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ЗАО, Новаторов ул., д. 10, к.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4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Новаторов ул., д. 10, к.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0» сент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689,94</w:t>
            </w:r>
            <w:r>
              <w:rPr>
                <w:szCs w:val="24"/>
                <w:lang w:eastAsia="ar-SA"/>
              </w:rPr>
              <w:t xml:space="preserve"> </w:t>
            </w:r>
            <w:r>
              <w:rPr>
                <w:b/>
                <w:szCs w:val="24"/>
                <w:lang w:eastAsia="ar-SA"/>
              </w:rPr>
              <w:t xml:space="preserve">(Три тысячи шестьсот восемьдесят девять) рублей 94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715 743,32 (Четыре миллиона семьсот пятнадцать тысяч семьсот сорок три) рубля 32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5 787,17 (Двести тридцать пять тысяч семьсот восемьдесят семь) рублей 1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w:t>
            </w:r>
            <w:r>
              <w:rPr/>
              <w:t xml:space="preserve"> начиная </w:t>
            </w:r>
            <w:r>
              <w:rPr>
                <w:b/>
              </w:rPr>
              <w:t>с 13:5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2: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2: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71 574,33 (Четыреста семьдесят одна тысяча пятьсот семьдесят четыре) рубля 3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6:29:00Z</cp:lastPrinted>
  <dcterms:modified xsi:type="dcterms:W3CDTF">2012-11-30T12:11:00Z</dcterms:modified>
  <cp:revision>214</cp:revision>
  <dc:subject/>
  <dc:title>А</dc:title>
</cp:coreProperties>
</file>