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САО, ЛЕНИНГРАДСКИЙ ПР-Т, Д. 71Г.</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САО, Ленинградский пр-т, д. 71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САО, Ленинградский пр-т, д. 71Г.</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Ленинградский пр-т, д. 71Г</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480,30</w:t>
            </w:r>
            <w:r>
              <w:rPr>
                <w:szCs w:val="24"/>
                <w:lang w:eastAsia="ar-SA"/>
              </w:rPr>
              <w:t xml:space="preserve"> </w:t>
            </w:r>
            <w:r>
              <w:rPr>
                <w:b/>
                <w:szCs w:val="24"/>
                <w:lang w:eastAsia="ar-SA"/>
              </w:rPr>
              <w:t xml:space="preserve">(Четыре тысячи четыреста восемьдесят) рублей 3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397 853,60 (Один миллион триста девяносто семь тысяч восемьсот пятьдесят три) рубля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9 892,68 (Шестьдесят девять тысяч восемьсот девяносто два) рубля 68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 xml:space="preserve">с 13:50 </w:t>
            </w:r>
            <w:r>
              <w:rPr/>
              <w:t xml:space="preserve">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39 785,36 (Сто тридцать девять тысяч семьсот восемьдесят пять) рублей 3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7:16:00Z</cp:lastPrinted>
  <dcterms:modified xsi:type="dcterms:W3CDTF">2012-11-30T12:10:00Z</dcterms:modified>
  <cp:revision>202</cp:revision>
  <dc:subject/>
  <dc:title>А</dc:title>
</cp:coreProperties>
</file>