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ЮВАО, 2-Я ВОЛЬСКАЯ УЛ.,  Д.1, КОР. 1.</w:t>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color w:val="000000"/>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ЮВАО, 2-я Вольская ул.,  д.1, кор.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ЮВАО, 2-я Вольская ул.,  д.1, кор. 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22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ВАО, 2-я Вольская ул.,  д.1, кор. 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132,00</w:t>
            </w:r>
            <w:r>
              <w:rPr>
                <w:szCs w:val="24"/>
                <w:lang w:eastAsia="ar-SA"/>
              </w:rPr>
              <w:t xml:space="preserve"> </w:t>
            </w:r>
            <w:r>
              <w:rPr>
                <w:b/>
                <w:szCs w:val="24"/>
                <w:lang w:eastAsia="ar-SA"/>
              </w:rPr>
              <w:t xml:space="preserve">(Три тысячи сто тридцать два) рубля 0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585 248,00 (Четыре миллиона пятьсот восемьдесят пять тысяч двести сорок восем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12.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29 262,40 (Двести двадцать девять тысяч двести шестьдесят два) рубля 4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3:23</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1: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1: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58 524,80 (Четыреста пятьдесят восемь тысяч пятьсот двадцать четыре) рубля 8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29T10:02:00Z</cp:lastPrinted>
  <dcterms:modified xsi:type="dcterms:W3CDTF">2012-11-30T11:52:00Z</dcterms:modified>
  <cp:revision>213</cp:revision>
  <dc:subject/>
  <dc:title>А</dc:title>
</cp:coreProperties>
</file>