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ЗАО, СЕВАСТОПОЛЬСКИЙ ПРОСП., Д. 5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ЗАО, Севастопольский просп., д. 5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ЗАО, Севастопольский просп., д. 5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0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Севастопольский просп., д. 5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июл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 317,57</w:t>
            </w:r>
            <w:r>
              <w:rPr>
                <w:szCs w:val="24"/>
                <w:lang w:eastAsia="ar-SA"/>
              </w:rPr>
              <w:t xml:space="preserve"> </w:t>
            </w:r>
            <w:r>
              <w:rPr>
                <w:b/>
                <w:szCs w:val="24"/>
                <w:lang w:eastAsia="ar-SA"/>
              </w:rPr>
              <w:t xml:space="preserve">(Две тысячи триста семнадцать) рублей 57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31 788,96 (Четыре миллиона девятьсот тридцать одна тысяча семьсот восемьдесят восемь) рублей 9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6 589,45 (Двести сорок шесть тысяч пятьсот восемьдесят девять) рублей 4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1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0: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0: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3 178,90 (Четыреста девяносто три тысячи сто семьдесят восемь) рублей 9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28T16:00:00Z</cp:lastPrinted>
  <dcterms:modified xsi:type="dcterms:W3CDTF">2012-12-03T08:11:00Z</dcterms:modified>
  <cp:revision>175</cp:revision>
  <dc:subject/>
  <dc:title>А</dc:title>
</cp:coreProperties>
</file>