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ЕЛАО, Г. ЗЕЛЕНОГРАД, КОРП. 846.</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елАО, г. Зеленоград, корп. 84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елАО, г. Зеленоград, корп. 84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81 </w:t>
            </w:r>
            <w:r>
              <w:rPr>
                <w:bCs/>
                <w:spacing w:val="3"/>
                <w:szCs w:val="24"/>
              </w:rPr>
              <w:t>машино-место.</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 г. Зеленоград, корп. 846.</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340,09</w:t>
            </w:r>
            <w:r>
              <w:rPr>
                <w:szCs w:val="24"/>
                <w:lang w:eastAsia="ar-SA"/>
              </w:rPr>
              <w:t xml:space="preserve"> </w:t>
            </w:r>
            <w:r>
              <w:rPr>
                <w:b/>
                <w:szCs w:val="24"/>
                <w:lang w:eastAsia="ar-SA"/>
              </w:rPr>
              <w:t xml:space="preserve">(Одна тысяча триста сорок) рублей 09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325 810,52 (Четыре миллиона триста двадцать пять тысяч восемьсот десять) рублей 52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2012 г. по 20.12.2012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16 290,53 (Двести шестнадцать тысяч двести девяносто) рублей 5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1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0: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0: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32 581,05 (Четыреста тридцать две тысячи пятьсот восемьдесят один) рубль 05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02T14:38:00Z</cp:lastPrinted>
  <dcterms:modified xsi:type="dcterms:W3CDTF">2012-12-03T07:42:00Z</dcterms:modified>
  <cp:revision>191</cp:revision>
  <dc:subject/>
  <dc:title>А</dc:title>
</cp:coreProperties>
</file>