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ЗЕЛАО, Г. ЗЕЛЕНОГРАД, КОРП. 845.</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color w:val="000000"/>
          <w:szCs w:val="24"/>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елАО, г. Зеленоград, корп. 84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елАО, г. Зеленоград, корп. 845.</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35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елАО, г. Зеленоград, корп. 845.</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441,29</w:t>
            </w:r>
            <w:r>
              <w:rPr>
                <w:szCs w:val="24"/>
                <w:lang w:eastAsia="ar-SA"/>
              </w:rPr>
              <w:t xml:space="preserve"> </w:t>
            </w:r>
            <w:r>
              <w:rPr>
                <w:b/>
                <w:szCs w:val="24"/>
                <w:lang w:eastAsia="ar-SA"/>
              </w:rPr>
              <w:t xml:space="preserve">(Одна тысяча четыреста сорок один) рубль 29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199 663,80 (Три миллиона сто девяносто девять тысяч шестьсот шестьдесят три) рубля 8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30.11.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59 983,19 (Сто пятьдесят девять тысяч девятьсот восемьдесят три) рубля 1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3:08</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0: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0: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19 966,38 (Триста девятнадцать тысяч девятьсот шестьдесят шесть) рублей 3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Харченко Елена Викторовна</cp:lastModifiedBy>
  <cp:lastPrinted>2012-11-02T14:38:00Z</cp:lastPrinted>
  <dcterms:modified xsi:type="dcterms:W3CDTF">2012-12-03T07:34:00Z</dcterms:modified>
  <cp:revision>184</cp:revision>
  <dc:subject/>
  <dc:title>А</dc:title>
</cp:coreProperties>
</file>