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УЛ. АКАДЕМИКА СЕМЕНОВА, Д. 13, СТР. 1.</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ул. Академика Семенова, д. 13,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ул. Академика Семенова, д. 13,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ул. Академика Семенова, д. 13, ст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2 398,76 </w:t>
            </w:r>
            <w:r>
              <w:rPr>
                <w:szCs w:val="24"/>
                <w:lang w:eastAsia="ar-SA"/>
              </w:rPr>
              <w:t xml:space="preserve"> </w:t>
            </w:r>
            <w:r>
              <w:rPr>
                <w:b/>
                <w:szCs w:val="24"/>
                <w:lang w:eastAsia="ar-SA"/>
              </w:rPr>
              <w:t xml:space="preserve">(Две тысячи триста девяносто восемь) рублей 76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101 313,76 (Два миллиона сто одна тысяча триста тринадцать) рублей 7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5 065,69 (Сто пять тысяч шестьдесят пять) рублей 6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3: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0: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0: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10 131,38 (Двести десять тысяч сто тридцать один) рубль 3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2-03T07:27:00Z</dcterms:modified>
  <cp:revision>214</cp:revision>
  <dc:subject/>
  <dc:title>А</dc:title>
</cp:coreProperties>
</file>