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АО, МОСКВОРЕЧЬЕ УЛ., 2 КОРП. 3</w:t>
      </w:r>
      <w:r>
        <w:rPr/>
        <w:t>.</w:t>
      </w:r>
    </w:p>
    <w:p>
      <w:pPr>
        <w:pStyle w:val="Normal"/>
        <w:autoSpaceDE w:val="false"/>
        <w:spacing w:before="0" w:after="0"/>
        <w:jc w:val="center"/>
        <w:rPr>
          <w:b/>
          <w:b/>
          <w:color w:val="000000"/>
          <w:szCs w:val="24"/>
        </w:rPr>
      </w:pPr>
      <w:r>
        <w:rPr>
          <w:b/>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color w:val="000000"/>
          <w:szCs w:val="24"/>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szCs w:val="24"/>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ЮАО, Москворечье ул., 2 корп. 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ЮАО, Москворечье ул., 2 корп. 3.</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82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АО, Москворечье ул., 2 корп. 3.</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 xml:space="preserve">1 747,78 </w:t>
            </w:r>
            <w:r>
              <w:rPr>
                <w:szCs w:val="24"/>
                <w:lang w:eastAsia="ar-SA"/>
              </w:rPr>
              <w:t xml:space="preserve"> </w:t>
            </w:r>
            <w:r>
              <w:rPr>
                <w:b/>
                <w:szCs w:val="24"/>
                <w:lang w:eastAsia="ar-SA"/>
              </w:rPr>
              <w:t xml:space="preserve">(Одна тысяча семьсот сорок семь) рублей 78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922 827,84 (Девятьсот двадцать две тысячи восемьсот двадцать семь) рублей 84 копей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30.11.2012 г. по 20.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46 141,39 (Сорок шесть тысяч сто сорок один) рубль 39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3:02</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19:5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19:5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92 282,78 (Девяносто две тысячи двести восемьдесят два) рубля 78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Харченко Елена Викторовна</cp:lastModifiedBy>
  <cp:lastPrinted>2012-11-02T14:38:00Z</cp:lastPrinted>
  <dcterms:modified xsi:type="dcterms:W3CDTF">2012-12-03T07:17:00Z</dcterms:modified>
  <cp:revision>202</cp:revision>
  <dc:subject/>
  <dc:title>А</dc:title>
</cp:coreProperties>
</file>