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ВАО, ОТКРЫТОЕ ШОССЕ, ДОМ 30А.</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ВАО, Открытое шоссе, дом 30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ВАО, Открытое шоссе, дом 30А.</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Открытое шоссе, дом 30А.</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2 385,24 </w:t>
            </w:r>
            <w:r>
              <w:rPr>
                <w:szCs w:val="24"/>
                <w:lang w:eastAsia="ar-SA"/>
              </w:rPr>
              <w:t xml:space="preserve"> </w:t>
            </w:r>
            <w:r>
              <w:rPr>
                <w:b/>
                <w:szCs w:val="24"/>
                <w:lang w:eastAsia="ar-SA"/>
              </w:rPr>
              <w:t xml:space="preserve">(Две тысячи триста восемьдесят пять) рублей 24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745 995,68 (Один миллион семьсот сорок пять тысяч девятьсот девяносто пять) рублей 6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87 299,78 (Восемьдесят семь тысяч двести девяносто девять) рублей 78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2:5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9: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9: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74 599,57 (Сто семьдесят четыре тысячи пятьсот девяносто девять) рублей 57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1-30T13:38:00Z</dcterms:modified>
  <cp:revision>211</cp:revision>
  <dc:subject/>
  <dc:title>А</dc:title>
</cp:coreProperties>
</file>