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ВАО, ОТКРЫТОЕ ШОССЕ, ДОМ 19Б.</w:t>
      </w:r>
    </w:p>
    <w:p>
      <w:pPr>
        <w:pStyle w:val="Normal"/>
        <w:autoSpaceDE w:val="false"/>
        <w:spacing w:before="0" w:after="0"/>
        <w:jc w:val="center"/>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ВАО, Открытое шоссе, дом 19Б.</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ВАО, Открытое шоссе, дом 19Б.</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07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ВАО, Открытое шоссе, дом 19Б.</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 xml:space="preserve">1 459,09 </w:t>
            </w:r>
            <w:r>
              <w:rPr>
                <w:szCs w:val="24"/>
                <w:lang w:eastAsia="ar-SA"/>
              </w:rPr>
              <w:t xml:space="preserve"> </w:t>
            </w:r>
            <w:r>
              <w:rPr>
                <w:b/>
                <w:szCs w:val="24"/>
                <w:lang w:eastAsia="ar-SA"/>
              </w:rPr>
              <w:t xml:space="preserve">(Одна тысяча четыреста пятьдесят девять) рублей 09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383 217,32 (Один миллион триста восемьдесят три тысячи двести семнадцать) рублей 32 копей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30.11.2012 г. по 20.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69 160,87 (Шестьдесят девять тысяч сто шестьдесят) рублей 87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2:5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9: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9: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38 321,73 (Сто тридцать восемь тысяч триста двадцать один) рубль 73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Харченко Елена Викторовна</cp:lastModifiedBy>
  <cp:lastPrinted>2012-11-02T14:38:00Z</cp:lastPrinted>
  <dcterms:modified xsi:type="dcterms:W3CDTF">2012-11-30T13:41:00Z</dcterms:modified>
  <cp:revision>208</cp:revision>
  <dc:subject/>
  <dc:title>А</dc:title>
</cp:coreProperties>
</file>