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СЗАО, ВОЛОЦКОЙ ПЕР., Д. 3.</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szCs w:val="24"/>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СЗАО, Волоцкой пер., д.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СЗАО, Волоцкой пер., д. 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7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Волоцкой пер., д. 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ма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54,55</w:t>
            </w:r>
            <w:r>
              <w:rPr>
                <w:szCs w:val="24"/>
                <w:lang w:eastAsia="ar-SA"/>
              </w:rPr>
              <w:t xml:space="preserve"> </w:t>
            </w:r>
            <w:r>
              <w:rPr>
                <w:b/>
                <w:szCs w:val="24"/>
                <w:lang w:eastAsia="ar-SA"/>
              </w:rPr>
              <w:t xml:space="preserve">(Одна тысяча двести пятьдесят четыре) рубля 5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786 108,25 (Четыре миллиона семьсот восемьдесят шесть тысяч сто восемь) рублей 25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9 305,41 (Двести тридцать девять тысяч триста пять) рублей 41 копейка</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3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8: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8: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78 610,83 (Четыреста семьдесят восемь тысяч шестьсот десять) рублей 8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sz w:val="23"/>
          <w:szCs w:val="23"/>
        </w:rPr>
        <w:t>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 w:val="23"/>
          <w:szCs w:val="23"/>
        </w:rPr>
        <w:t>города Москвы»</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34:00Z</dcterms:modified>
  <cp:revision>197</cp:revision>
  <dc:subject/>
  <dc:title>А</dc:title>
</cp:coreProperties>
</file>